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 июн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Яковлева Владимира Виктор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мая 2025 года в 16 часов 08 минут напротив дома № * Яковлев В.В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30 мая 2025 года производства по делам в отношении Яковлева В.В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Яковлев В.В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Яковлева В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Яковлева В.В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7 мая 2025 года, согласно которого 27 мая 2025 года в 16 часов 08 минут напротив дома № * Яковлев В.В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Яковлеву В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Яковлева В.В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7 мая 2025 года, согласно которого 27 мая 2025 года в 16 часов 08 минут напротив дома № * Яковлев В.В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Яковлев В.В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Яковлеву В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Яковлева В.В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Яковлева В.В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7 мая 2025 года он вышел на подработку в качестве легкового такси, через интернет приложение агрегатора такси «*» с 07 часов 00 минут и до настоящего времени выполнил 15 заказов по перевозке пассажиров в качестве легкового такси на общую сумму 3705 рублей. 27 мая 2025 года примерно в 16 часов 08 минут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ему на карту денежные средства в размере *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врио государственного инспектора БДД Отдела Госавтоинспекции ОМВД России по городу Ураю *, согласно которого 27 мая 2025 года в 16 часов 08 минут в городе Урае напротив дома № * Яковлев В.В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Яковлев В.В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Яковлева В.В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врио государственного инспектора БДД Отдела Госавтоинспекции ОМВД России по городу Ураю *, согласно которого 27 мая 2025 года в 16 часов 08 минут в городе Урае напротив дома № № * Яковлев В.В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до дома № *.</w:t>
      </w:r>
      <w:r>
        <w:rPr>
          <w:rStyle w:val="3Exact"/>
          <w:rFonts w:eastAsia="Tahoma"/>
          <w:sz w:val="26"/>
          <w:szCs w:val="26"/>
        </w:rPr>
        <w:t xml:space="preserve"> Яковлев В.В. не имеет специального разрешения на осуществление деятельности по перевозке пассажиров и багажа легковым такси. При проверке в едином федеральном реестре выданных разрешений «*» (сайт *) информации о выданном разрешении на перевозку пассажиров и багажа легковым такси на автомобиль *, государственный регистрационный знак * не содержится. </w:t>
      </w:r>
      <w:r>
        <w:rPr>
          <w:sz w:val="26"/>
          <w:szCs w:val="26"/>
        </w:rPr>
        <w:t>В действиях водителя Яковлева В.В. усматриваются признаки административного правонарушения, предусмотренного ч. 2 ст. 14.1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27 мая 2025 года, * от 27 мая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Яковлев В.В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риншотом из программного обеспеченная, согласно которому, Яковлев Н.А (ИНН *)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ой сервиса «*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27 мая 2025 года Яковлев В.В. (ИНН *) не имеет статуса индивидуального предприним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Яковлева В.В., письменными объяснениями свидетеля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Яковлева В.В. установлена и доказана, действия его мировой судья квалифицирует по ч. 2 ст. 14.1 КоАП РФ, так как Яковлев В.В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Яковлев В.В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Яковлеву В.В. наказание, мировой судья учитывает характер совершенного им административного правонарушения, то, что ранее Яковлев В.В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Яковлеву В.В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Яковлева Владимира Виктор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535251416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Яковлев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535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3320</w:t>
    </w:r>
    <w:r>
      <w:rPr>
        <w:bCs/>
        <w:sz w:val="20"/>
        <w:szCs w:val="20"/>
      </w:rPr>
      <w:t>-65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